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Style w:val="Fontstyle01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 w:bidi="ar"/>
        </w:rPr>
        <w:t>师宗县</w:t>
      </w:r>
      <w:r>
        <w:rPr>
          <w:rStyle w:val="Fontstyle01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bidi="ar"/>
        </w:rPr>
        <w:t>202</w:t>
      </w:r>
      <w:r>
        <w:rPr>
          <w:rStyle w:val="Fontstyle01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 w:bidi="ar"/>
        </w:rPr>
        <w:t>2</w:t>
      </w:r>
      <w:r>
        <w:rPr>
          <w:rStyle w:val="Fontstyle01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bidi="ar"/>
        </w:rPr>
        <w:t>年重点工作情况解释说明汇总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675"/>
      </w:tblGrid>
      <w:tr>
        <w:trPr>
          <w:trHeight w:val="6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bCs/>
                <w:kern w:val="2"/>
                <w:sz w:val="24"/>
                <w:szCs w:val="24"/>
                <w:lang w:bidi="ar"/>
              </w:rPr>
              <w:t>重点工作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工作重点及工作情况</w:t>
            </w:r>
          </w:p>
        </w:tc>
      </w:tr>
      <w:tr>
        <w:trPr>
          <w:trHeight w:val="79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转移支付安排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年预算上级补助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9146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其中：返还性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52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460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493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其中：一般公共服务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547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 xml:space="preserve"> 国防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公共安全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07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教育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18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科学技术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；文化旅游体育与传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51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社会保障和就业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618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卫生健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259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节能环保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0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城乡社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781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农林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4109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交通运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8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资源勘探工业信息等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46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商业服务业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6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自然资源海洋气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09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住房保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28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粮油物资储备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灾害防治及应急管理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56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师宗县年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结算上级补助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1263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，其中：返还性收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19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9102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042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，虽然一般性转移支付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但财力性补助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712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万元。</w:t>
            </w:r>
          </w:p>
        </w:tc>
      </w:tr>
      <w:tr>
        <w:trPr>
          <w:trHeight w:val="41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预算绩效工作开展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，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师宗县财政局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认真贯彻落实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委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政府决策部署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抓实资金筹措保障，抓牢重大项目问效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全面推进预算绩效管理，将绩效管理覆盖所有财政资金，贯穿预算编制、执行全过程，建立起绩效评价结果与预算安排和政策调整挂钩机制，将部门整体绩效与部门预算安排挂钩，做到花钱必问效、无效必问责，确保每一笔资金花得安全，用得高效，推动政府效能持续提升，加快实现国家治理体系和治理能力现代化。</w:t>
            </w:r>
          </w:p>
        </w:tc>
      </w:tr>
      <w:tr>
        <w:trPr>
          <w:trHeight w:val="47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举借政府债务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，经县人大常委会审查批准，师宗县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地方政府债务限额为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4.98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其中，一般债务限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14.3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eastAsia="zh-CN" w:bidi="ar"/>
              </w:rPr>
              <w:t>与上年持平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，专项债务限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.67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比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增加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.77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截至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202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月末，全县政府债务系统内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.11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其中，一般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.49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专项债务余额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.6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一般债务限额内空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82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，专项债务限额内空间</w:t>
            </w:r>
            <w:r>
              <w:rPr>
                <w:rStyle w:val="Fontstyle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.05</w:t>
            </w:r>
            <w:r>
              <w:rPr>
                <w:rStyle w:val="Fontstyle01"/>
                <w:rFonts w:ascii="宋体" w:hAnsi="宋体" w:cs="宋体"/>
                <w:kern w:val="2"/>
                <w:sz w:val="24"/>
                <w:szCs w:val="24"/>
                <w:lang w:bidi="ar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，全县共发行地方政府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.2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，其中：新增地方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政府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8.82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 xml:space="preserve">亿元（均为专项债券），再融资债券 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4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（再融资一般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13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、再融资专项债券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0.27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）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预计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 xml:space="preserve">初提前下达新增地方政府债券资金 </w:t>
            </w:r>
            <w:r>
              <w:rPr>
                <w:rStyle w:val="Fontstyle01"/>
                <w:rFonts w:eastAsia="宋体" w:cs="宋体" w:ascii="宋体" w:hAnsi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均为专项债券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style01"/>
                <w:rFonts w:ascii="宋体" w:hAnsi="宋体" w:cs="宋体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01"/>
          <w:rFonts w:ascii="宋体" w:hAnsi="宋体" w:eastAsia="宋体" w:cs="宋体"/>
          <w:kern w:val="2"/>
          <w:sz w:val="24"/>
          <w:szCs w:val="24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ysk</dc:creator>
  <dc:description/>
  <dc:language>en-US</dc:language>
  <cp:lastModifiedBy>dell</cp:lastModifiedBy>
  <cp:lastPrinted>2023-09-05T16:25:00Z</cp:lastPrinted>
  <dcterms:modified xsi:type="dcterms:W3CDTF">2024-09-25T03:3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FF50DD5D42899460999B6487976A</vt:lpwstr>
  </property>
  <property fmtid="{D5CDD505-2E9C-101B-9397-08002B2CF9AE}" pid="3" name="KSOProductBuildVer">
    <vt:lpwstr>2052-11.8.2.12085</vt:lpwstr>
  </property>
</Properties>
</file>