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师宗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“三公经费”情况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告</w:t>
      </w:r>
    </w:p>
    <w:p>
      <w:pPr>
        <w:pStyle w:val="Normal"/>
        <w:spacing w:lineRule="exact" w:line="600"/>
        <w:jc w:val="center"/>
        <w:rPr>
          <w:rFonts w:ascii="黑体" w:hAnsi="黑体" w:eastAsia="方正小标宋_GBK;微软雅黑" w:cs="黑体"/>
          <w:sz w:val="44"/>
          <w:szCs w:val="44"/>
        </w:rPr>
      </w:pPr>
      <w:r>
        <w:rPr>
          <w:rFonts w:eastAsia="方正小标宋_GBK;微软雅黑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4"/>
        <w:jc w:val="left"/>
        <w:textAlignment w:val="auto"/>
        <w:rPr>
          <w:rStyle w:val="StrongEmphasis"/>
          <w:rFonts w:ascii="方正仿宋_GBK;微软雅黑" w:hAnsi="方正仿宋_GBK;微软雅黑" w:eastAsia="方正仿宋_GBK;微软雅黑" w:cs="Times New Roman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;微软雅黑" w:hAnsi="方正仿宋_GBK;微软雅黑" w:cs="Times New Roman" w:eastAsia="方正仿宋_GBK;微软雅黑"/>
          <w:b w:val="false"/>
          <w:bC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年来，师宗县各级各部门认真贯彻落实中央八项规定精神和“厉行勤俭、反对铺张浪费”的相关要求，财政局充分发挥职能作用，采取有效措施，严控“三公经费”支出，有效降低行政运行成本，确保“三公”经费只减不增。现将具体情况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  <w:lang w:eastAsia="zh-CN"/>
        </w:rPr>
        <w:t>一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、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20</w:t>
      </w:r>
      <w:r>
        <w:rPr>
          <w:rFonts w:eastAsia="方正黑体_GBK;微软雅黑" w:ascii="方正黑体_GBK;微软雅黑" w:hAnsi="方正黑体_GBK;微软雅黑"/>
          <w:b/>
          <w:sz w:val="32"/>
          <w:szCs w:val="32"/>
          <w:lang w:val="en-US" w:eastAsia="zh-CN"/>
        </w:rPr>
        <w:t>22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年全县三公经费</w:t>
      </w:r>
      <w:r>
        <w:rPr>
          <w:rFonts w:ascii="方正黑体_GBK;微软雅黑" w:hAnsi="方正黑体_GBK;微软雅黑" w:eastAsia="方正黑体_GBK;微软雅黑"/>
          <w:b/>
          <w:sz w:val="32"/>
          <w:szCs w:val="32"/>
          <w:lang w:eastAsia="zh-CN"/>
        </w:rPr>
        <w:t>预算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Style w:val="StrongEmphasis"/>
          <w:rFonts w:ascii="方正仿宋_GBK;微软雅黑" w:hAnsi="方正仿宋_GBK;微软雅黑" w:eastAsia="方正仿宋_GBK;微软雅黑" w:cs="Times New Roman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70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其中：公务用车购置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用车运行维护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1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公务接待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0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；因公出国（境）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  <w:lang w:eastAsia="zh-CN"/>
        </w:rPr>
        <w:t>二</w:t>
      </w: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</w:rPr>
        <w:t>、</w:t>
      </w:r>
      <w:r>
        <w:rPr>
          <w:rFonts w:eastAsia="方正黑体_GBK;微软雅黑" w:ascii="方正黑体_GBK;微软雅黑" w:hAnsi="方正黑体_GBK;微软雅黑"/>
          <w:b/>
          <w:color w:val="000000"/>
          <w:sz w:val="32"/>
          <w:szCs w:val="32"/>
        </w:rPr>
        <w:t>20</w:t>
      </w:r>
      <w:r>
        <w:rPr>
          <w:rFonts w:eastAsia="方正黑体_GBK;微软雅黑" w:ascii="方正黑体_GBK;微软雅黑" w:hAnsi="方正黑体_GBK;微软雅黑"/>
          <w:b/>
          <w:color w:val="000000"/>
          <w:sz w:val="32"/>
          <w:szCs w:val="32"/>
          <w:lang w:val="en-US" w:eastAsia="zh-CN"/>
        </w:rPr>
        <w:t>23</w:t>
      </w: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</w:rPr>
        <w:t>年全县三公经费</w:t>
      </w: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  <w:lang w:eastAsia="zh-CN"/>
        </w:rPr>
        <w:t>预算</w:t>
      </w:r>
      <w:r>
        <w:rPr>
          <w:rFonts w:ascii="方正黑体_GBK;微软雅黑" w:hAnsi="方正黑体_GBK;微软雅黑" w:eastAsia="方正黑体_GBK;微软雅黑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黑体_GBK;微软雅黑" w:hAnsi="方正黑体_GBK;微软雅黑" w:eastAsia="方正黑体_GBK;微软雅黑"/>
          <w:b/>
          <w:b/>
          <w:color w:val="000000"/>
          <w:sz w:val="32"/>
          <w:szCs w:val="32"/>
          <w:highlight w:val="none"/>
        </w:rPr>
      </w:pP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“三公”经费预算数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0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0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5.29%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其中：公务用车购置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增加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上升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3.33%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全县自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6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公务用车改革以来，单位保留车辆已有一定使用年限，到目前大部分单位车辆已达到报废年限，由于车辆老化，每年维修费用过高，运行中存在安全隐患，为确保单位正常出行需要，今年纪委、公安局年初预算车辆购置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用于编制内车辆更新，由于车改后全县还未更新购置过公务用车，所以导致今年车辆购置费比上年增长；公务用车运行维护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0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3.58%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厉行节约，严格公车油料、维修、保养等政府采购审批手续，严格控制公车运行费用；公务接待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比去年减少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2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下降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5%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原因是县级各部门按照公务接待管理办法，切实规范接待范围和标准，严控公务接待费支出预算；因公出国（境）费</w:t>
      </w:r>
      <w:r>
        <w:rPr>
          <w:rStyle w:val="StrongEmphasis"/>
          <w:rFonts w:eastAsia="方正仿宋_GBK;微软雅黑" w:cs="微软雅黑" w:ascii="方正仿宋_GBK;微软雅黑" w:hAnsi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方正仿宋_GBK;微软雅黑" w:hAnsi="方正仿宋_GBK;微软雅黑" w:cs="微软雅黑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万元，与上年一致，原因是严格控制因公出国（境）费，预算实行零增长。总体来说</w:t>
      </w:r>
      <w:r>
        <w:rPr>
          <w:rStyle w:val="StrongEmphasis"/>
          <w:rFonts w:ascii="方正仿宋_GBK;微软雅黑" w:hAnsi="方正仿宋_GBK;微软雅黑" w:cs="Times New Roman" w:eastAsia="方正仿宋_GBK;微软雅黑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部门认真贯彻落实中央八项规定精神和“厉行勤俭、反对铺张浪费”，确保“三公”经费只减不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  <w:lang w:eastAsia="zh-CN"/>
        </w:rPr>
        <w:t>三</w:t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、控制“三公经费”采取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加强宣传引导，营造厉行节约良好风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提高全县各预算单位对严控“三公经费”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“三公经费”管理的一些要求，积极倡导厉行节约的良好风气。三是利用文件、电视、网络等媒体宣传“三公经费”的管理制度及典型做法，使预算单位高度重视此项工作，自觉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思想和行动统一到八项规定的贯彻落实上，在“三公经费”支出上守住纪律底线，不碰法律红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二）强化预算约束，从源头上控制“三公经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严格按照《预算法》和中央、省、市关于厉行节约反对浪费的有关规定，在每年编报预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时，要求各单位根据自身工作实际、结合上年“三公经费”实际支出，填报“三公经费”预算表，将“三公经费”纳入年初预算，并将经费支出细化到“类、款、项”上。督导各部门单位在上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决算数据的基础上再进行压缩，降低党政机关行政运行成本，确保经费数据比上年预算数、决算实际执行数“只减不增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健全管理制度，强化日常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按照中央八项规定和省、市的相关要求，结合师宗实际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“三公经费”提供制度保障。</w:t>
      </w:r>
      <w:r>
        <w:rPr>
          <w:rFonts w:eastAsia="方正仿宋_GBK;微软雅黑"/>
          <w:sz w:val="32"/>
          <w:szCs w:val="32"/>
        </w:rPr>
        <w:t>为更好落实《师宗县党政机关公务接待管理实施办法》，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;微软雅黑"/>
          <w:sz w:val="32"/>
          <w:szCs w:val="32"/>
        </w:rPr>
        <w:t>2017﹞55</w:t>
      </w:r>
      <w:r>
        <w:rPr>
          <w:rFonts w:eastAsia="方正仿宋_GBK;微软雅黑"/>
          <w:sz w:val="32"/>
          <w:szCs w:val="32"/>
        </w:rPr>
        <w:t>号）。</w:t>
      </w:r>
      <w:r>
        <w:rPr>
          <w:rFonts w:eastAsia="方正仿宋_GBK;微软雅黑"/>
          <w:sz w:val="32"/>
          <w:szCs w:val="32"/>
        </w:rPr>
        <w:t>以上</w:t>
      </w:r>
      <w:r>
        <w:rPr>
          <w:rFonts w:eastAsia="方正仿宋_GBK;微软雅黑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方正仿宋_GBK;微软雅黑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9</w:t>
      </w:r>
      <w:r>
        <w:rPr>
          <w:rFonts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该文件</w:t>
      </w:r>
      <w:r>
        <w:rPr>
          <w:rFonts w:eastAsia="方正仿宋_GBK;微软雅黑"/>
          <w:w w:val="90"/>
          <w:sz w:val="32"/>
          <w:szCs w:val="32"/>
        </w:rPr>
        <w:t>对</w:t>
      </w:r>
      <w:r>
        <w:rPr>
          <w:rFonts w:eastAsia="方正仿宋_GBK;微软雅黑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辆执法执勤车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余辆公务用车安装北斗卫星定位终端，实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四）推进财政配套改革，严控“三公经费”增长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监控系统上线以来，有效防范财政资金支付风险，增强了预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三是实施现金限额管理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五）建立“三公经费”报送制度，掌握单位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是按照省市“三公经费”管理工作要求，在每个季度末对单位报送的厉行节约指标表进行统计汇总，按季统计汇总“三公经费”支出情况报表，对“三公经费”支出超预算超序时的单位，必须作出书面说明，并接受财政审核，确保“三公经费”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六）依法推进信息公开，接收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严格执行《预算法》和《地方预决算公开操作规程》，压实各单位“三公”经费信息公开主体责任，继续推行“口径、时间、内容、方式”四统一的“三公”经费信息公开制度，及时在政务网站公开本单位“三公经费”预决算。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通过接受社会广泛监督，促进“三公经费”使用规范化，提高财政资金的使用效益，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存在问题及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县“三公经费”控制压缩取得了一定的成效，但也还存在一些问题：一是</w:t>
      </w:r>
      <w:r>
        <w:rPr>
          <w:rFonts w:ascii="方正仿宋_GBK;微软雅黑" w:hAnsi="方正仿宋_GBK;微软雅黑" w:cs="Arial Narrow;Arial" w:eastAsia="方正仿宋_GBK;微软雅黑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下一步工作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方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一是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执行过程中随市场形势变化不断调整执行标准，与物价水平相对应，并及时修改完善相关管理办法。</w:t>
      </w:r>
    </w:p>
    <w:p>
      <w:pPr>
        <w:pStyle w:val="Normal"/>
        <w:spacing w:lineRule="exact" w:line="600"/>
        <w:ind w:firstLine="60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Administrator</cp:lastModifiedBy>
  <cp:lastPrinted>2024-01-08T11:34:00Z</cp:lastPrinted>
  <dcterms:modified xsi:type="dcterms:W3CDTF">2024-01-10T08:4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14F18BD0415B99AC629F42AB202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