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  <w:lang w:eastAsia="zh-CN"/>
        </w:rPr>
        <w:t>师宗县</w:t>
      </w:r>
      <w:r>
        <w:rPr>
          <w:rFonts w:ascii="方正小标宋_GBK" w:hAnsi="方正小标宋_GBK" w:cs="方正小标宋_GBK" w:eastAsia="方正小标宋_GBK"/>
          <w:sz w:val="36"/>
        </w:rPr>
        <w:t>不可移动文物安全直接责任单位和责任人名录表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88"/>
        <w:gridCol w:w="850"/>
        <w:gridCol w:w="1475"/>
        <w:gridCol w:w="2250"/>
        <w:gridCol w:w="1400"/>
        <w:gridCol w:w="1312"/>
        <w:gridCol w:w="688"/>
        <w:gridCol w:w="850"/>
        <w:gridCol w:w="1125"/>
        <w:gridCol w:w="675"/>
        <w:gridCol w:w="837"/>
        <w:gridCol w:w="1250"/>
      </w:tblGrid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护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级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别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理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位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护管理机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管理使用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物安全直接责任人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安全管理人员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联系电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何辅龙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省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清道光二十八年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48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马厂村委会马厂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厂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牛中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0122098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朱华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598796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厂村突围战斗遗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48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马厂村委会马厂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厂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牛中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0122098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朱华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598796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家坝村李氏民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市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民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黎家坝村委会黎家坝村完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家坝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成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596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朱永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校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988972793</w:t>
            </w:r>
          </w:p>
        </w:tc>
      </w:tr>
      <w:tr>
        <w:trPr>
          <w:trHeight w:val="4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铜柱铭勋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2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黎家坝村委会大新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家坝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成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596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玉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11455781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文仲故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至民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黎家坝村委会大新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家坝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成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596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玉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11455782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文仲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30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黎家坝村委会大新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黎家坝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成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596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玉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11455783</w:t>
            </w:r>
          </w:p>
        </w:tc>
      </w:tr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山朝村永清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光绪十七年（1891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瓦葵社区山朝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瓦葵社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国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24849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石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18808492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明起点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15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瓦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山朝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瓦葵社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国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24849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石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18808492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山朝村徐氏墓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咸丰至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世纪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年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瓦葵社区山朝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瓦葵社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国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24849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石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188084920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小查拉村碧云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光绪二十一年（1895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查拉村委会小查拉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查拉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朱约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247834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查老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8287427887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者黑村人民公社旧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二十世纪五十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者黑村委会者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者黑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  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89087465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袁正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8288413266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者黑村忠字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二十世纪六十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者黑村委会者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者黑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  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89087465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袁正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8288413266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上者黑村农业学大寨团结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eastAsia="zh-CN"/>
              </w:rPr>
              <w:t>1977年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马湾村委会上者黑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马湾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孟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9114144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段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建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388569442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峰龙潭村赵公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明万历年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峰龙潭村委会峰龙潭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葵山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峰龙潭村委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周自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82884783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周  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88745501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垿故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省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清乾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竹基社区淑基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社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福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592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友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52919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欲峻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竹基社区淑基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社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福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592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友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529190</w:t>
            </w:r>
          </w:p>
        </w:tc>
      </w:tr>
    </w:tbl>
    <w:p>
      <w:pPr>
        <w:pStyle w:val="Normal"/>
        <w:spacing w:before="73" w:after="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before="73" w:after="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before="73" w:after="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before="73" w:after="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12"/>
        <w:gridCol w:w="900"/>
        <w:gridCol w:w="1438"/>
        <w:gridCol w:w="2212"/>
        <w:gridCol w:w="1288"/>
        <w:gridCol w:w="1487"/>
        <w:gridCol w:w="725"/>
        <w:gridCol w:w="838"/>
        <w:gridCol w:w="1187"/>
        <w:gridCol w:w="713"/>
        <w:gridCol w:w="837"/>
        <w:gridCol w:w="1188"/>
      </w:tblGrid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淑基村窦氏宗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乾隆二十二年（1757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竹基社区淑基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福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59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友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529190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淑基村粮点旧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末民初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竹基社区淑基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福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59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友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529190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淑基村铸造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二十世纪五十年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竹基社区淑基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福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59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窦友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529190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月涛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抵鲁村委会小龙甸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抵鲁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方坤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297495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奎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08689648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月涛寺祖师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道光二十八年（1848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抵鲁村委会小龙甸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抵鲁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方坤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297495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奎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08689648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响水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22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抵鲁村委会响水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抵鲁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方坤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297495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舒学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887979387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甸村超英公社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20世纪50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龙甸村委会大龙甸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甸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柏忠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887945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贵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03025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设业村杨氏民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41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界桥社区设业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竹基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界桥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宋文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095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杨信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74511626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西华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市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西华社区西华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西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赵玮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087469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陈保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87987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小石山革命烈士陵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5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西华社区小石山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石湖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王  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副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408729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赵宏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188728286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师宗州生童预貯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西华社区丹凤小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西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赵玮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087469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周丽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校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3272339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小学泮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乾隆四十一年（1776）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西华社区丹凤小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西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赵玮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087469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周丽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校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3272339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小学大成殿移建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清乾隆四十一年（1776）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西华社区丹凤小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西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赵玮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087469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周丽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校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3272339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大园子墓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市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新村社区新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新村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周春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9874054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梁书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18793669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招设村昝政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清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fldChar w:fldCharType="separate"/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t>雍正四年（1726）</w:t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新村社区招设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新村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周春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9874054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付传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577359728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漾月社区通玄小广场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保丽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7592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金玉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南通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099873422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堵西村金氏祖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清康熙至清光绪年间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法块社区堵西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漾月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法块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王家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治保调解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3883458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夏所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987422581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保太古戏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保太村委会保太村完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保太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刘彦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委会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5088491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阮忠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887469333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保太村万古永垂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清乾隆五十五年（1790）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保太村委会保太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保太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刘彦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委会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5088491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阮忠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887469333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洛河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清代初年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狗街村委会狗街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狗街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王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委会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4660467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熊炳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88740922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水寨村何氏民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20世纪30年代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狗街村委会水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狗街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王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委会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4660467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熊炳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88740922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路稠村祭老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二十世纪初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狗街村委会路稠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狗街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王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委会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4660467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熊炳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88740922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南丹山古驿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不详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狗街村委会长明凹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狗街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王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委会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4660467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熊炳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88740922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沙锅寨战斗遗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1948年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曲祖村委会下沙戈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曲祖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张忠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总支书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9247887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张红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88718832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八寨乡革弊条规通告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清道光五年（1825）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脚家箐村委会代家湾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脚家箐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宋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总支书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9879519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黄朝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087430460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解放五洛河战斗遗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1949年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新庄科村委会新庄科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五龙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新庄科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何正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总支书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8250469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高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委会副主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087356520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李璜神道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红土村委会小紫微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红土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师来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6693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李永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898984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师宗县红旗农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1958年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红土村委会宜乐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红土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师来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6693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师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969105165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石洞村魁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清乾隆年间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石洞村委会石洞村完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石洞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姚国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887175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张家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校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987433689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石洞会议会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民国初期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石洞村委会石洞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石洞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姚国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887175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张文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898984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永免杂派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清乾隆三十四年（1769）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石洞村委会老额里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石洞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姚国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887175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谢路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887934638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赵应期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清康熙六年（1667）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务龙村委会小务龙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务龙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夏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1881255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赵金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887926852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大务龙村李氏墓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务龙村委会大务龙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务龙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夏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1881255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钱华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924937352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槟榔村马王庙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清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fldChar w:fldCharType="separate"/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t>乾隆三十六年（1771）</w:t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槟榔社区槟榔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彩云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槟榔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朱永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408763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朱五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32780674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书院考棚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85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丹凤社区师宗一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陈冲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4087390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韩红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副校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038688436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徐道兴墓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清道光初年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丹凤社区师宗一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陈冲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4087390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韩红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副校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038688436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矣腊驿站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矣腊社区矣腊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矣腊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岳子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108653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王红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32783006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李璜神道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矣腊社区宗甲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矣腊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岳子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108653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李建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32723384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双凤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明代万历年间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矣腊社区矣腊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矣腊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岳子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1086531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王红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32783006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孟家村张我学暨夫人宋氏合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清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fldChar w:fldCharType="separate"/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t>乾隆二十一年（1756）</w:t>
            </w:r>
            <w:r>
              <w:rPr>
                <w:u w:val="none"/>
                <w:sz w:val="15"/>
                <w:i w:val="false"/>
                <w:b w:val="false"/>
                <w:szCs w:val="15"/>
                <w:rFonts w:ascii="宋体" w:hAnsi="宋体" w:cs="宋体" w:eastAsia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古城社区孟家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古城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李国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689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伏永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618745565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文笔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fldChar w:fldCharType="begin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instrText xml:space="preserve"> MERGEFIELD basicpropertyyear </w:instrTex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t>清嘉庆年间</w:t>
            </w:r>
            <w:r>
              <w:rPr>
                <w:sz w:val="15"/>
                <w:i w:val="false"/>
                <w:u w:val="none"/>
                <w:b w:val="false"/>
                <w:szCs w:val="15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文笔社区文笔坡（块母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丹凤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文笔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赵鹏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18808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许明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988983425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白泥井村张曜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清</w:t>
            </w:r>
            <w:r>
              <w:rPr>
                <w:rFonts w:ascii="宋体" w:hAnsi="宋体" w:cs="宋体" w:eastAsia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ascii="宋体" w:hAnsi="宋体" w:cs="宋体" w:eastAsia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ascii="宋体" w:hAnsi="宋体" w:cs="宋体" w:eastAsia="宋体"/>
              </w:rPr>
              <w:fldChar w:fldCharType="separate"/>
            </w:r>
            <w:r>
              <w:rPr>
                <w:sz w:val="15"/>
                <w:szCs w:val="15"/>
                <w:rFonts w:ascii="宋体" w:hAnsi="宋体" w:cs="宋体" w:eastAsia="宋体"/>
              </w:rPr>
              <w:t>光绪元年（1875）</w:t>
            </w:r>
            <w:r>
              <w:rPr>
                <w:sz w:val="15"/>
                <w:szCs w:val="15"/>
                <w:rFonts w:ascii="宋体" w:hAnsi="宋体" w:cs="宋体" w:eastAsia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山黑村委会白泥井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山黑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段志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7626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三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24841211</w:t>
            </w:r>
          </w:p>
        </w:tc>
      </w:tr>
      <w:tr>
        <w:trPr>
          <w:trHeight w:val="4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阿得白村冯氏民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末民初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山黑村委会阿得白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山黑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段志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7626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冯海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808748462</w:t>
            </w:r>
          </w:p>
        </w:tc>
      </w:tr>
      <w:tr>
        <w:trPr>
          <w:trHeight w:val="38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观花村石拱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20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黑尔村委会观花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金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87436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田福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11417881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顺德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嘉庆十七年（1812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黑尔村委会大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金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874360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有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99745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健德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嘉庆十七年（1812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黑尔村委会大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金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874360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有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99746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禁革陋规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乾隆五十八年（1793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黑尔村委会大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黑尔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金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874360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有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99747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飞来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县级文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明至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豆温村委会大豆温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庆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豆温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冯路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4661283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雷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887907078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村五角灯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二十世纪六十年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设里村委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小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设里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友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691166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徐泽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89548</w:t>
            </w:r>
          </w:p>
        </w:tc>
      </w:tr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村何氏民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民国初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设里村委会小高良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设里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友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691166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徐泽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489548</w:t>
            </w:r>
          </w:p>
        </w:tc>
      </w:tr>
      <w:tr>
        <w:trPr>
          <w:trHeight w:val="35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洛业沟十八烈士罹难旧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48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设里村委会落业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设里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友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691166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小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368445641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新安村钢管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二十世纪七十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纳厦村委会新安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纳厦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杨玉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388746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国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809308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便别村吊脚楼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二十世纪六十至七十年代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戈勒村委会便别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戈勒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熊永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08818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熊老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577369041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设汪村石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道光十三年（1834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坝林村委会设汪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坝林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苏赵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988920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侬金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368509888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众姓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乾隆五十二年（1787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笼嘎村委会上笼嗄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良乡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笼嘎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熊绍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1880463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陆永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9987413261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琼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24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大舍村委会大舍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舍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刘文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8985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石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887169427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舍村永垂不朽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14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大舍村委会大舍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舍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刘文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898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高石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887169428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管众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光绪二十一年（1895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瓦鲁村委会大瓦鲁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雄壁镇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瓦鲁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殷江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8871886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张军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5969592114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小石桥建校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47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同街道石碑社区小石桥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同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石碑社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李亚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8874536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王关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32759437</w:t>
            </w:r>
          </w:p>
        </w:tc>
      </w:tr>
      <w:tr>
        <w:trPr>
          <w:trHeight w:val="4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老寨三圣殿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道光十八年（1838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同街道长桥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委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老寨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大同街道办事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长桥村委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赵林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监委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9871456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龚小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村小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13769839623</w:t>
            </w:r>
          </w:p>
        </w:tc>
      </w:tr>
      <w:tr>
        <w:trPr>
          <w:trHeight w:val="38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陈谓西纪念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28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化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管理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海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所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577459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尹永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职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583799</w:t>
            </w:r>
          </w:p>
        </w:tc>
      </w:tr>
      <w:tr>
        <w:trPr>
          <w:trHeight w:val="38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万人冢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1926年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化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管理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海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所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577459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尹永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职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583799</w:t>
            </w:r>
          </w:p>
        </w:tc>
      </w:tr>
      <w:tr>
        <w:trPr>
          <w:trHeight w:val="4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龙神祠碑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道光七年（1827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化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管理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海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所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577459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尹永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职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583799</w:t>
            </w:r>
          </w:p>
        </w:tc>
      </w:tr>
      <w:tr>
        <w:trPr>
          <w:trHeight w:val="3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建威将军朱绍宗暨一品夫人万氏合葬墓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一般文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rFonts w:eastAsia="宋体" w:cs="宋体" w:ascii="宋体" w:hAnsi="宋体"/>
              </w:rPr>
              <w:instrText xml:space="preserve"> MERGEFIELD basicpropertyyear </w:instrTex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separate"/>
            </w:r>
            <w:r>
              <w:rPr>
                <w:sz w:val="15"/>
                <w:szCs w:val="15"/>
                <w:rFonts w:eastAsia="宋体" w:cs="宋体" w:ascii="宋体" w:hAnsi="宋体"/>
              </w:rPr>
              <w:t>清光绪十三年（1887）</w:t>
            </w:r>
            <w:r>
              <w:rPr>
                <w:sz w:val="15"/>
                <w:szCs w:val="15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街道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丹凤社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文化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师宗县文物管理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金海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所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577459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尹永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职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3769583799</w:t>
            </w:r>
          </w:p>
        </w:tc>
      </w:tr>
    </w:tbl>
    <w:p>
      <w:pPr>
        <w:pStyle w:val="Normal"/>
        <w:spacing w:before="73" w:after="0"/>
        <w:jc w:val="left"/>
        <w:rPr>
          <w:rFonts w:ascii="宋体" w:hAnsi="宋体" w:eastAsia="仿宋" w:cs="宋体"/>
          <w:sz w:val="15"/>
          <w:szCs w:val="15"/>
          <w:lang w:val="en-US" w:eastAsia="zh-CN"/>
        </w:rPr>
      </w:pPr>
      <w:r>
        <w:rPr>
          <w:rFonts w:eastAsia="仿宋" w:cs="宋体" w:ascii="宋体" w:hAnsi="宋体"/>
          <w:sz w:val="15"/>
          <w:szCs w:val="15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60" w:right="5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Paragraph">
    <w:name w:val="Table Paragraph"/>
    <w:basedOn w:val="Normal"/>
    <w:qFormat/>
    <w:pPr>
      <w:spacing w:before="83" w:after="0"/>
      <w:ind w:left="10" w:right="0" w:hanging="0"/>
      <w:jc w:val="center"/>
    </w:pPr>
    <w:rPr>
      <w:rFonts w:ascii="仿宋" w:hAnsi="仿宋" w:eastAsia="仿宋" w:cs="仿宋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1:00Z</dcterms:created>
  <dc:creator>zt duan</dc:creator>
  <dc:description/>
  <dc:language>en-US</dc:language>
  <cp:lastModifiedBy>收下我的脚踝</cp:lastModifiedBy>
  <dcterms:modified xsi:type="dcterms:W3CDTF">2023-09-01T06:33:14Z</dcterms:modified>
  <cp:revision>1</cp:revision>
  <dc:subject/>
  <dc:title>师宗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3T16:00:00Z</vt:filetime>
  </property>
  <property fmtid="{D5CDD505-2E9C-101B-9397-08002B2CF9AE}" pid="3" name="Creator">
    <vt:lpwstr>WPS Office</vt:lpwstr>
  </property>
  <property fmtid="{D5CDD505-2E9C-101B-9397-08002B2CF9AE}" pid="4" name="ICV">
    <vt:lpwstr>EAFD9AA0688748B89426EFF81E2EDE35</vt:lpwstr>
  </property>
  <property fmtid="{D5CDD505-2E9C-101B-9397-08002B2CF9AE}" pid="5" name="KSOProductBuildVer">
    <vt:lpwstr>2052-11.8.6.11825</vt:lpwstr>
  </property>
  <property fmtid="{D5CDD505-2E9C-101B-9397-08002B2CF9AE}" pid="6" name="LastSaved">
    <vt:filetime>2021-10-08T16:00:00Z</vt:filetime>
  </property>
  <property fmtid="{D5CDD505-2E9C-101B-9397-08002B2CF9AE}" pid="7" name="commondata">
    <vt:lpwstr>commondata</vt:lpwstr>
  </property>
</Properties>
</file>