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520"/>
        <w:gridCol w:w="3240"/>
        <w:gridCol w:w="1620"/>
        <w:gridCol w:w="1620"/>
        <w:gridCol w:w="3960"/>
        <w:gridCol w:w="900"/>
        <w:gridCol w:w="900"/>
        <w:gridCol w:w="900"/>
        <w:gridCol w:w="900"/>
        <w:gridCol w:w="900"/>
        <w:gridCol w:w="900"/>
      </w:tblGrid>
      <w:tr>
        <w:trPr>
          <w:trHeight w:val="936" w:hRule="atLeast"/>
        </w:trPr>
        <w:tc>
          <w:tcPr>
            <w:tcW w:w="21420" w:type="dxa"/>
            <w:gridSpan w:val="1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</w:rPr>
              <w:t>旅游领域基层政务公开标准目录</w:t>
            </w:r>
          </w:p>
        </w:tc>
      </w:tr>
      <w:tr>
        <w:trPr>
          <w:trHeight w:val="936" w:hRule="atLeast"/>
        </w:trPr>
        <w:tc>
          <w:tcPr>
            <w:tcW w:w="21420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渠道和载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对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层级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一级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二级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全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特定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群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依申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乡级</w:t>
            </w:r>
          </w:p>
        </w:tc>
      </w:tr>
      <w:tr>
        <w:trPr>
          <w:trHeight w:val="2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法律法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国公民出国旅游管理办法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;</w:t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领域地方性法规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师宗县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规章及规范性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部门和地方政府规章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领域各类规范性文件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师宗县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规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地旅游发展规划文本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文化和旅游部关于印发〈文化和旅游规划管理办法〉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师宗县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旅游景区基本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旅游景区的基本信息，包括名称、所在地、等级及评定年份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;</w:t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旅游景区的服务信息，包括景区开放时间、联系电话及临时停止开放信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;</w:t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旅游景区内的文物保护单位基本信息，包括文物保护单位名称、等级及评定年份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师宗县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行社名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行社名称、地址等基本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师宗县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厕所建设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厕所建设数量及厕位数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师宗县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提示警示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安全提示信息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消费警示信息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物保护提示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师宗县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安全应急处置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应急保障组织机构及职责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应急保障工作预案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应急响应、热点问题处置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《关于全面推进政务公开工作的意见》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师宗县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市场举报投诉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受理旅游市场举报投诉的途径和方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文化市场综合行政执法管理办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行政处罚办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投诉处理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师宗县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明旅游宣传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明旅游宣传主题及活动信息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志愿服务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师宗县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监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随机抽查事项清单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事项名称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对象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部门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方式。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师宗县文化和旅游局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旅行社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师宗县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监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导游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师宗县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在线旅游经营者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师宗县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旅行社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实施细则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安全管理办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国公民出国旅游管理办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管理办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9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大陆居民赴台湾地区旅游管理办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10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在线旅游经营服务管理暂行规定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1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师宗县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导游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实施细则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国公民出国旅游管理办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管理办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师宗县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在线旅游经营者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在线旅游经营服务管理暂行规定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师宗县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13:00Z</dcterms:created>
  <dc:creator>fxxxx</dc:creator>
  <dc:description/>
  <dc:language>en-US</dc:language>
  <cp:lastModifiedBy>Shiyi</cp:lastModifiedBy>
  <cp:lastPrinted>2021-02-17T15:24:00Z</cp:lastPrinted>
  <dcterms:modified xsi:type="dcterms:W3CDTF">2022-12-21T05:42:47Z</dcterms:modified>
  <cp:revision>6</cp:revision>
  <dc:subject/>
  <dc:title>旅游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06F04BE1542FCBCAFADF19E52860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