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Calibri" w:hAnsi="Calibri" w:eastAsia="方正小标宋_GBK" w:cs="Times New Roman"/>
          <w:sz w:val="44"/>
          <w:szCs w:val="44"/>
          <w:lang w:val="en-US" w:eastAsia="zh-CN"/>
        </w:rPr>
      </w:pPr>
      <w:r>
        <w:rPr>
          <w:rFonts w:ascii="Calibri" w:hAnsi="Calibri" w:cs="Times New Roman" w:eastAsia="方正小标宋_GBK"/>
          <w:sz w:val="44"/>
          <w:szCs w:val="44"/>
          <w:lang w:val="en-US" w:eastAsia="zh-CN"/>
        </w:rPr>
        <w:t>师宗县举借债务情况说明</w:t>
      </w:r>
    </w:p>
    <w:p>
      <w:pPr>
        <w:pStyle w:val="Normal"/>
        <w:spacing w:lineRule="exact" w:line="600"/>
        <w:jc w:val="center"/>
        <w:rPr>
          <w:rFonts w:ascii="Calibri" w:hAnsi="Calibri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，经县人大常委会审查批准，全县地方政府债务限额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6.2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亿元，其中，一般债务限额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4.3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亿元，专项债务限额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1.9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亿元。截至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月末，全县政府债务系统内债务余额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15,247.2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，其中：一般债务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96,847.2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，占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5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专项债务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18,4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，占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5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政府债务到期本金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4,8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、利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,780.3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，已全部按期足额偿还，从未出现过逾期情况，其中：申报再融资债券偿还本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4,8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，预算安排偿还利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,780.3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债务预算管理情况。根据上级文件要求以及党中央、国务院和省委省政府、市委市政府关于防范化解地方政府隐性债务风险的有关规定，充分考虑国家和省、市重大战略、重点领域补短板重大建设项目以及在建项目等，按照新增一般债券资金用于没有收益的公益性项目建设，优先申报前期手续完备，能快尽快开工建设，尽快形成实物工作量的项目。新增专项债券用于有一定收益的基础设施和公共服务项目，是社会效益明显，群众期盼、早晚要干的政府投资项目。通过向县委、县政府报告，并与发改、交通、国土、农业、住建、环保、教育等部门协商，全面了解各方面政府新增一般债券和专项债券资金需求。通过认真筛选，师宗县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向上级申报新增专项债券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3.3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亿元需求。</w:t>
      </w:r>
    </w:p>
    <w:p>
      <w:pPr>
        <w:pStyle w:val="Normal"/>
        <w:spacing w:lineRule="exact" w:line="600"/>
        <w:ind w:firstLine="60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师宗县财政局</w:t>
      </w:r>
    </w:p>
    <w:p>
      <w:pPr>
        <w:pStyle w:val="Normal"/>
        <w:spacing w:lineRule="exact" w:line="600"/>
        <w:ind w:firstLine="576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92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2-11-23T01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7DBF7D5E246839A801A5090AAD334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720609754_btnclosed</vt:lpwstr>
  </property>
  <property fmtid="{D5CDD505-2E9C-101B-9397-08002B2CF9AE}" pid="5" name="commondata">
    <vt:lpwstr>commondata</vt:lpwstr>
  </property>
</Properties>
</file>