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有我单位在职在编人员        同志，参加师宗县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遴选县外在编在岗教师考试。我单位同意其报考，并保证其如被录用，将配合你单位办理档案、工资、党组织等关系的移交手续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志的参工时间为     年   月，在我单位的工作开始时间为    年   月，至今在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学校任教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学段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学科，工作期间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宋体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宋体" w:eastAsia="仿宋_GB2312"/>
          <w:sz w:val="32"/>
          <w:szCs w:val="32"/>
        </w:rPr>
        <w:t>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违纪违法行为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1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2:21:00Z</dcterms:created>
  <dc:creator>SZ</dc:creator>
  <dc:description/>
  <dc:language>en-US</dc:language>
  <cp:lastModifiedBy>旭日东升</cp:lastModifiedBy>
  <cp:lastPrinted>2019-06-24T17:03:00Z</cp:lastPrinted>
  <dcterms:modified xsi:type="dcterms:W3CDTF">2021-07-04T13:18:3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