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方正仿宋_GBK" w:hAnsi="方正仿宋_GBK" w:cs="方正仿宋_GBK" w:eastAsia="方正仿宋_GBK"/>
          <w:szCs w:val="32"/>
        </w:rPr>
        <w:t>曲师环审〔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方正仿宋_GBK" w:cs="方正仿宋_GBK"/>
          <w:b/>
          <w:b/>
          <w:color w:val="000000"/>
          <w:szCs w:val="32"/>
          <w:lang w:val="en-US" w:eastAsia="en-US"/>
        </w:rPr>
      </w:pPr>
      <w:r>
        <w:rPr>
          <w:rFonts w:eastAsia="方正仿宋_GBK" w:cs="方正仿宋_GBK" w:ascii="仿宋_GB2312" w:hAnsi="仿宋_GB2312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曲靖市生态环境局师宗分局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80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吨农用残膜回收与利用建设项目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师宗县宏达塑料制品有限公司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单位申请报批的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吨农用残膜回收与利用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该项目建设地点位于师宗工业园区大同片区（丹凤街道古城村小黑坡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取得师宗县工业信息化和商务科技局投资项目备案证，项目代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-530323-42-03-0341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建设性质为扩建。总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5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新建废旧农用薄膜处理再生塑料颗粒生产线两条，年处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农用残膜。 根据《报告表》评价结论、专家组评审意见和曲靖市生态环境局师宗分局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项目行政审批委员会审查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施工期和运营期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车间设置为封闭式结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两条生产线产生的废气经集气罩收集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活性炭吸附装置处理后通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排气筒排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洗废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置三级沉淀池处理后循环使用，不外排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厂区划分三个防渗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点防渗区须达到等效黏土防渗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b≥6.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渗透系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K≤1×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-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m/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参照《危险废物填埋污染控制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18598-20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要求；一般防渗区须达到等效黏土防渗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b≥1.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渗透系数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×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-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m/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参照《生活垃圾填埋场污染控制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16889-20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简单防渗区须达到一般地面硬化的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污泥干化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面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渗处理，三面围挡，顶部设置雨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底部设置导流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34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运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执行《危险废物贮存污染控制标准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GB18597-20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废滤网、废活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运输转移执行《危险废物转移联单管理办法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立台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并交有资质单位处理。</w:t>
      </w:r>
    </w:p>
    <w:p>
      <w:pPr>
        <w:pStyle w:val="Normal"/>
        <w:snapToGrid w:val="false"/>
        <w:spacing w:lineRule="auto" w:line="3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项目建成后，及时办理竣工环保验收手续，环保设施必须经验收合格后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投入使用。</w:t>
      </w:r>
    </w:p>
    <w:p>
      <w:pPr>
        <w:pStyle w:val="Normal"/>
        <w:snapToGrid w:val="false"/>
        <w:spacing w:lineRule="auto" w:line="3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自批准自之日起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宗县生态环境保护综合执法</w:t>
      </w:r>
      <w:r>
        <w:rPr>
          <w:rFonts w:ascii="方正仿宋_GBK" w:hAnsi="方正仿宋_GBK" w:cs="方正仿宋_GBK" w:eastAsia="方正仿宋_GBK"/>
          <w:sz w:val="32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79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79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24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曲靖市生态环境局师宗分局办公室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GB2312215Char">
    <w:name w:val="正文 段 + 仿宋_GB2312 四号 首行缩进:  2 字符 行距: 1.5 倍行距 Char"/>
    <w:qFormat/>
    <w:rPr>
      <w:rFonts w:ascii="仿宋_GB2312" w:hAnsi="仿宋_GB2312" w:eastAsia="仿宋_GB2312" w:cs="宋体"/>
      <w:kern w:val="2"/>
      <w:sz w:val="28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tLeast" w:line="240"/>
    </w:pPr>
    <w:rPr>
      <w:rFonts w:ascii="宋体" w:hAnsi="宋体" w:cs="Courier New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仿宋_GB2312" w:hAnsi="仿宋_GB2312"/>
      <w:kern w:val="0"/>
      <w:sz w:val="24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" w:hAnsi="仿宋_GB2312" w:cs="仿宋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张梦丽</cp:lastModifiedBy>
  <cp:lastPrinted>2021-04-09T10:32:00Z</cp:lastPrinted>
  <dcterms:modified xsi:type="dcterms:W3CDTF">2021-04-15T09:3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D9612F4445718D2EBCB3C09CDE07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781107745_cloud</vt:lpwstr>
  </property>
</Properties>
</file>