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产塑料包装带、角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吨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师宗县合盛塑料包装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产塑料包装带、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该项目建设地点位于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师宗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业园区大同片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-530323-29-03-0008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建设性质为新建。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5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项目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米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该项目建设规模为年产塑料包装袋、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其中塑料包装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塑料包装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原材料选用商品级聚乙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 根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color w:val="000000"/>
          <w:lang w:val="en-US" w:eastAsia="zh-CN"/>
        </w:rPr>
        <w:t>生产工段产生的废气经</w:t>
      </w:r>
      <w:r>
        <w:rPr>
          <w:rFonts w:eastAsia="方正仿宋_GBK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方正仿宋_GBK"/>
          <w:color w:val="000000"/>
          <w:lang w:val="en-US" w:eastAsia="zh-CN"/>
        </w:rPr>
        <w:t>套集气罩收集后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活性炭吸附装置处理后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排气筒排放，设置排风扇加强车间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冷却循环水经冷却塔冷却后循环使用，不外排。</w:t>
      </w:r>
    </w:p>
    <w:p>
      <w:pPr>
        <w:pStyle w:val="Normal"/>
        <w:spacing w:lineRule="exact" w:line="634"/>
        <w:ind w:firstLine="632"/>
        <w:jc w:val="left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color w:val="000000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目运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</w:t>
      </w:r>
      <w:r>
        <w:rPr>
          <w:color w:val="000000"/>
        </w:rPr>
        <w:t>严格执行《危险废物贮存污染控制标准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废机油、废活性炭</w:t>
      </w:r>
      <w:r>
        <w:rPr>
          <w:color w:val="000000"/>
        </w:rPr>
        <w:t>运输转移执行《危险废物转移联单管理办法》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建立台账</w:t>
      </w:r>
      <w:r>
        <w:rPr>
          <w:color w:val="000000"/>
        </w:rPr>
        <w:t>并交有资质单位</w:t>
      </w:r>
      <w:r>
        <w:rPr>
          <w:color w:val="000000"/>
          <w:lang w:val="en-US" w:eastAsia="zh-CN"/>
        </w:rPr>
        <w:t>处置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方正仿宋_GBK" w:cs="仿宋_GB2312"/>
          <w:sz w:val="34"/>
          <w:szCs w:val="34"/>
        </w:rPr>
      </w:pPr>
      <w:r>
        <w:rPr>
          <w:rFonts w:eastAsia="方正仿宋_GBK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"/>
      <w:kern w:val="2"/>
      <w:sz w:val="2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张梦丽</cp:lastModifiedBy>
  <cp:lastPrinted>2021-04-09T10:20:00Z</cp:lastPrinted>
  <dcterms:modified xsi:type="dcterms:W3CDTF">2021-04-15T10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781107745_cloud</vt:lpwstr>
  </property>
</Properties>
</file>