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师宗县诚信采石场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3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万吨建筑砂石料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表的</w:t>
      </w:r>
      <w:r>
        <w:rPr>
          <w:rFonts w:ascii="方正小标宋简体" w:hAnsi="方正小标宋简体" w:cs="仿宋" w:eastAsia="方正小标宋简体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师宗县鑫岩矿业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师宗县诚信采石场年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吨建筑砂石料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（以下</w:t>
      </w:r>
      <w:r>
        <w:rPr>
          <w:rFonts w:ascii="仿宋" w:hAnsi="仿宋" w:cs="仿宋" w:eastAsia="仿宋"/>
          <w:color w:val="000000"/>
          <w:szCs w:val="32"/>
        </w:rPr>
        <w:t xml:space="preserve">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竹基镇抵魯村委会响水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530323-10-03-0116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性质为扩建。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8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规模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建筑砂石料生产线，项目采区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公里。 根据《报告表》评价结论、专家组评审意见和曲靖市生态环境局师宗分局建设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项目行政审批委员会审查意见</w:t>
      </w:r>
      <w:r>
        <w:rPr>
          <w:rFonts w:ascii="仿宋" w:hAnsi="仿宋" w:cs="仿宋" w:eastAsia="仿宋"/>
          <w:color w:val="000000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破碎（一破、二破）、筛分、皮带输送、成品堆场工段均设置在密闭大棚内，并设喷水降尘装置全覆盖，粉尘经集气罩收集后布袋除尘器处理达标后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米高的排气筒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在项目区建设初期雨水收集池，废水经处理达标后，全部综合利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危废暂存间作“三防”处理，废机油收集暂存于危废暂存间，专人管理，并建立台账，交由有资质的单位处置，不得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污染物总量控制：该项目无生产废水外排，废气污染因子为无组织粉尘，暂不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</w:rPr>
        <w:t>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</w:rPr>
        <w:t>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、请</w:t>
      </w:r>
      <w:r>
        <w:rPr>
          <w:rFonts w:ascii="仿宋" w:hAnsi="仿宋" w:cs="仿宋" w:eastAsia="仿宋"/>
          <w:szCs w:val="32"/>
          <w:lang w:val="en-US" w:eastAsia="zh-CN"/>
        </w:rPr>
        <w:t>师宗县生态环境保护综合执法</w:t>
      </w:r>
      <w:r>
        <w:rPr>
          <w:rFonts w:ascii="仿宋" w:hAnsi="仿宋" w:cs="仿宋" w:eastAsia="仿宋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6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792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1-01-07T10:56:00Z</cp:lastPrinted>
  <dcterms:modified xsi:type="dcterms:W3CDTF">2021-01-25T01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