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70" w:before="0" w:after="0"/>
        <w:ind w:left="0" w:right="0" w:hanging="0"/>
        <w:jc w:val="center"/>
        <w:rPr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 w:bidi="ar"/>
        </w:rPr>
        <w:t>师宗县残疾人联合会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14"/>
          <w:kern w:val="0"/>
          <w:sz w:val="32"/>
          <w:szCs w:val="32"/>
          <w:lang w:val="en-US" w:eastAsia="zh-CN" w:bidi="ar"/>
        </w:rPr>
        <w:t>预算重点领域财政项目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无                                                            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90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 w:bidi="ar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90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 w:bidi="ar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90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 w:bidi="ar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0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 w:bidi="ar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 w:bidi="ar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0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 w:bidi="ar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0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 w:bidi="ar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0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0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0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0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HTML1">
    <w:name w:val="HTML 引文"/>
    <w:basedOn w:val="Style14"/>
    <w:qFormat/>
    <w:rPr>
      <w:i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Mceitemnbsp">
    <w:name w:val="mceitemnbsp"/>
    <w:basedOn w:val="Style14"/>
    <w:qFormat/>
    <w:rPr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1-01-05T03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