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师宗县市场监督管理局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43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《中华人民共和国食品安全法》及其《食品安全监督抽检和风险监测工作规范》等规定，现将师宗县市场监督管理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期公布的食品安全监督抽检产品为：食用农产品，抽检依据《食品安全国家标准 食品中农药最大残留限量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等标准及产品明示标准的要求。抽检项目包括水胺硫磷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氧乐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敌百虫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等农药残留指标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检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云南华测检测认证有限公司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告合格样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-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食用农产品（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师宗县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三岁</cp:lastModifiedBy>
  <dcterms:modified xsi:type="dcterms:W3CDTF">2020-12-04T06:56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