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师宗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医疗保障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局</w:t>
      </w: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8T12:11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