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民族宗教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2-21T07:16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