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云南省师宗县公安局交通警察大队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45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</w:rPr>
        <w:t>无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火玫瑰婚庆&amp;汇众科技13529870072</cp:lastModifiedBy>
  <cp:lastPrinted>2020-02-03T16:13:00Z</cp:lastPrinted>
  <dcterms:modified xsi:type="dcterms:W3CDTF">2020-09-18T07:09:3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