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工业园区管理委员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9-04T01:00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