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师宗县自然资源公安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9T07:15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