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师宗县文学艺术界联合会</w:t>
      </w: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预算重点领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财政项目文本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佐佐</cp:lastModifiedBy>
  <cp:lastPrinted>2020-02-03T16:13:00Z</cp:lastPrinted>
  <dcterms:modified xsi:type="dcterms:W3CDTF">2020-09-16T01:59:0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