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0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师宗县城市综合管理局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年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 xml:space="preserve">     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Mrs.Yu</cp:lastModifiedBy>
  <cp:lastPrinted>2020-02-03T16:13:00Z</cp:lastPrinted>
  <dcterms:modified xsi:type="dcterms:W3CDTF">2020-07-24T08:43:53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