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4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回收利用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万吨废钢资源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师宗邦林废旧物资回收有限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回收利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8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万吨废钢资源项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师宗县丹凤街道小河口村云南天高镍业有限公司厂区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530323-42-03-0297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33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5.7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回收利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废钢加工线一条，加工能力年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。主要设备包括液压龙门剪、打包机、行车、辐射监测仪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报告表》评价结论、专家组评审</w:t>
      </w:r>
      <w:r>
        <w:rPr>
          <w:rFonts w:ascii="仿宋" w:hAnsi="仿宋" w:cs="仿宋" w:eastAsia="仿宋"/>
          <w:color w:val="000000"/>
          <w:szCs w:val="32"/>
        </w:rPr>
        <w:t>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液压龙门剪、金属打包机等产尘点均配备水雾除尘设施，确保无组织废气处理达标后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生活污水依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云南天高镍业有限公司生活污水处理站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危险固废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(1)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放射性废物：通过放射性检测门和移动式放射性监测仪对入厂废钢进行监测，如发现有废放射性废物，则该批次废钢全部退回，不得入厂，否则需建设放射性废物暂存点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(2)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废机油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收集于暂存间，专人管理并</w:t>
      </w:r>
      <w:r>
        <w:rPr>
          <w:rFonts w:ascii="Times New Roman" w:hAnsi="Times New Roman" w:cs="Times New Roman"/>
          <w:color w:val="000000"/>
          <w:szCs w:val="21"/>
        </w:rPr>
        <w:t>建立管理台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委托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有资质的单位</w:t>
      </w:r>
      <w:r>
        <w:rPr>
          <w:rFonts w:ascii="Times New Roman" w:hAnsi="Times New Roman" w:cs="Times New Roman"/>
          <w:color w:val="000000"/>
          <w:szCs w:val="21"/>
        </w:rPr>
        <w:t>清运处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color w:val="000000"/>
          <w:szCs w:val="21"/>
        </w:rPr>
        <w:t>噪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源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布置于室内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墙体阻隔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基础减震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7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0-07-13T11:22:00Z</cp:lastPrinted>
  <dcterms:modified xsi:type="dcterms:W3CDTF">2020-07-17T06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