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center"/>
        <w:rPr>
          <w:rFonts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师宗县农业农村局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年度行政执法总体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《云南省行政执法公示办法》，现将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师宗县农业农村局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度行政执法和行政执法监督有关工作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情况公示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行政执法机构和人员基本情况。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师宗县农业综合行政执法大队为师宗县农业农村局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法定委托的行政执法部门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共有行政执法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主体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个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执法人员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持有云南省行政执法证件的执法人员共计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各类行政执法行为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333333"/>
          <w:kern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行政处罚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lang w:eastAsia="zh-CN"/>
        </w:rPr>
        <w:t>、行政强制和行政许可案件办理情况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农业农村局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作出的行政处罚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起，办理行政许可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行政强制案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5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333333"/>
          <w:kern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lang w:eastAsia="zh-CN"/>
        </w:rPr>
        <w:t>、行政执法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监督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）法制审核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重大行政许可案件法制审核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重大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行政处罚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决定法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审核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行政强制案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法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审核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）案件评查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共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评查行政许可案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行政处罚案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行政强制案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）受理行政执法投诉举报情况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度共受理行政执法投诉举报案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其中通知自行纠正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撤销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责令限期重新做出处理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）行政执法与刑事司法衔接案件情况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度涉嫌犯罪移送司法机关案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检察院建议移送司法机关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公安机关退回行政处理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，公安机关立案处理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追究行政机关责任情况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度追究行政机关责任总数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家，其中通报批评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家，责令改正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家，对负责人给予行政处分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）追究行政执法人员责任情况。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行政执法部门执法人员被追究责任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其中通报批评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离岗培训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暂扣行政执法证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吊销行政执法证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建议调离行政执法岗位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提请监察机关调查处理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给予行政处分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，移送司法机关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" w:right="0" w:firstLine="1241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师宗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" w:right="0" w:firstLine="1241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" w:right="0" w:firstLine="1241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" w:right="0" w:firstLine="1241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方正黑体_GBK" w:hAnsi="方正黑体_GBK" w:eastAsia="方正仿宋_GBK" w:cs="宋体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宋体" w:ascii="方正黑体_GBK" w:hAnsi="方正黑体_GBK"/>
          <w:color w:val="333333"/>
          <w:kern w:val="0"/>
          <w:sz w:val="32"/>
          <w:szCs w:val="32"/>
          <w:lang w:eastAsia="zh-CN"/>
        </w:rPr>
      </w:r>
    </w:p>
    <w:p>
      <w:pPr>
        <w:pStyle w:val="Style15"/>
        <w:rPr>
          <w:rFonts w:eastAsia="方正仿宋_GBK" w:cs="宋体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宋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方正仿宋_GBK" w:cs="宋体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宋体"/>
          <w:color w:val="333333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02</dc:creator>
  <dc:description/>
  <dc:language>en-US</dc:language>
  <cp:lastModifiedBy>李坐红</cp:lastModifiedBy>
  <dcterms:modified xsi:type="dcterms:W3CDTF">2020-02-21T01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