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共师宗县委办公室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2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2-21T02:38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