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333333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333333"/>
          <w:kern w:val="0"/>
          <w:sz w:val="32"/>
          <w:szCs w:val="32"/>
        </w:rPr>
        <w:t>师宗县应急管理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　　　　　同志，参加师宗县应急管理局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事业单位工作人员考试。我单位同意其报考，如被录用，将配合办理其档案、工资、党团关系的移交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 年   月，期间一直从事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工作。已进行事业单位登记、已与单位签订过聘用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县处级、乡科级、股所级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>wer</dc:creator>
  <dc:description/>
  <cp:keywords/>
  <dc:language>en-US</dc:language>
  <cp:lastModifiedBy>lenovo</cp:lastModifiedBy>
  <cp:lastPrinted>2017-07-12T09:20:00Z</cp:lastPrinted>
  <dcterms:modified xsi:type="dcterms:W3CDTF">2019-07-23T08:02:0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